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ční z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álního muzea v Českém Krumlov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rok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pracováno dle Ročního výkazu o muzeu Kult (MK) 14 – 01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Pro naše muzeum byl rok 2006 jubilejní, a to dokonce trojnásobně. V jeho průběhu jsme totiž připomínali  115. výročí muzejních snah v Českém Krumlově (1891), 90. výročí zpřístupnění německého městského muzea (1916) a 60. výročí založení současného muzea (1946). Tato jubilea však neznamenala pouhá ohlédnutí za dosavadní historií. Snažili jsme se o jejich začlenění do celoročního programu a práce muzea, což se projevilo jak v programu výstav i akcí, tak v odborné činnosti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O práci Regionálního muzea v Českém Krumlově ve stručnosti informuje následující výroční zpráva. V letošním roce ji poprvé členíme podle osnovy Ročního výkazu o muzeu Kult (MK) 14-01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284"/>
        <w:rPr/>
      </w:pPr>
      <w:r>
        <w:rPr>
          <w:sz w:val="20"/>
          <w:szCs w:val="20"/>
        </w:rPr>
        <w:t>Regionální muzeum v Českém Krumlově (dále jen RM) je dle zákona č. 250/2000 Sb. příspěvkovou organizací Jihočeského kraje, zapsanou v obchodním rejstříku u Krajského soudu v Českých Budějovicích v oddílu Pr, vložce 432.</w:t>
      </w:r>
    </w:p>
    <w:p>
      <w:pPr>
        <w:pStyle w:val="Normal"/>
        <w:ind w:firstLine="284"/>
        <w:rPr/>
      </w:pPr>
      <w:r>
        <w:rPr>
          <w:sz w:val="20"/>
          <w:szCs w:val="20"/>
        </w:rPr>
        <w:t>RM plní funkci muzea ve smyslu ustanovení § 10, odst. 6 zákona č. 122/2000 Sb. o ochraně sbírek muzejní povahy, novelizovaného § 2, odst. 3 zákona č. 483/2004 Sb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Zřizuje se za účelem získávat, shromažďovat, trvale uchovávat, evidovat, odborně zpracovávat a zpřístupňovat veřejnosti sbírky muzejní povahy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Podrobnější informace o předmětu činnosti RM jsou k dispozici v obchodním rejstříku na webové adrese: </w:t>
      </w:r>
      <w:hyperlink r:id="rId2">
        <w:r>
          <w:rPr>
            <w:rStyle w:val="InternetLink"/>
            <w:sz w:val="20"/>
            <w:szCs w:val="20"/>
          </w:rPr>
          <w:t>www.justice.cz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ť, expozice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RM je evidováno v muzejní síti jako muzeum s jednou pobočkou. Ke své činnosti využívá následující objekt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orickou budovu bývalého jezuitského semináře v Českém Krumlově, Horní 15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orický objekt rodného domu spisovatele a malíře Adalberta Stiftera (1805 – 1868) v Horní Plané, Palackého 2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šované pracoviště (depozitář) a garáž v budově SOkA Český Krumlov, Plešivec 2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RM provozuje 2 stálé víceoborové expozi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istorický obraz Českokrumlovska od pravěku do konce 19. století. (Základní expozice muzea v Českém Krumlově s dílčími celky řazenými v chronologické posloupnosti v šesti expozičních prostorách: Osídlení od pravěku do 9. století n. l., Středověká kolonizace, Město Český Krumlov od konce středověku do 19. století, Umělecko – historické památky z regionu, Barokní „jezuitská“ lékárna, Venkovské osídlení (národopis) a způsoby obživy obyvatel Českokrumlovska, počátky spolkového života a turistiky v 19. století. Poslední dílčí reinstalace v expozici byly provedeny v roce 2005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dalbert Stifter a rodný kraj – Adalbert Stifter und seine Heimat. (Dvojjazyčná expozice v pobočce – Památníku Adalberta Stiftera v Horní Plané. Celková reinstalace byla provedena v roce 2005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RM disponuje celkem 994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vlastní výstavní plochy, z toho 76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v Českém Krumlov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ony muz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zeum uspořádalo v roce 2006 celkem 19 výstav, z toho 13 základních a 6 putovních. Vlastní sbírky byly využity v 9 výstavách. Převzali jsme 4 výstavy, z toho 1 výstavu ze zahraničí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Tématické dělení výstav: architektura – 1, malba – 1, design, umělecké řemeslo, užité umění – 3, víceoborové výstavy výtvarného umění – 4, víceoborové výstavy jiné – 3, jiné jednooborové výstavy – 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řehled výstav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ju, piješ, pijeme – dlouhodobá  výstava ze sbírky skla, porcelánu, cínu atd. – přechod z r. 200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v, kámen, šperk – výstava prací SUPŠ Turnov  – přechod z r. 200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lbert Stifter – malíř a kreslíř, dokumentační výstava – přechod z r. 200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novená krása – výběr restaurovaných obrazů a plastik ze sbírky muzea, dlouhodobá obměňovaná výstav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stré kameny / Bunte Steine – Umělecká stanoviska k A. Stifterovi ze tří zemí, mezinárodní putovní výtvarná výstava (Rakousko, Německo, ČR) – přechod z r. 200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 &amp; UMA, výstava prací hornorakouské umělecké skupiny CART (CULTURE AND ART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eněk Antonín Macků – EUROPA NOVA : obrazy / Karel Peřina : sochy, kresb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ět dítěte – putovní výstava ze sbírek jihočeských muze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kle malované – výstava lidových podmaleb na skle ze Šumavy s využitím nově restaurovaných sbírkových předmětů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esánek a my druzí – výstava prací žáků výtvarného oboru Základní umělecké školy Český Krumlov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ráněné dědictví – opravené památky v šumavském pohraničí, ve spolupráci se Správou NP a CHKO Šumava pod záštitou senátora dr. P. Pitharta a senátora K. Schwarzenber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konečný svět bižuterie – putovní výstava z  Muzea skla a bižuterie v Jablonci nad Niso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ása květin českokrumlovských vápenců – repríza výstavy z  Jihočeského muzea v Českých Budějovicí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ěra Boudníková – Veselé pohádky – výtvarné práce z textil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usejní jubilejní…“ - výstava k trojnásobnému výročí českokrumlovského muze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albert Stifter v překladech – od regionálního písemnictví ke světové literatuře, původní premiérová výstava z r. 2005 - výstavní prostory v pobočce – Památníku A. Stiftera v Horní Plané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ítkův Hrádek – symbol vzájemnosti, dlouhodobá výstava v H. Plané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ifterův park v Horní Plané – dlouhodobá výstava ve spolupráci se Spolkem pro obnovu a rozvoj Stifterova park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st mezi lidmi – Zvonková / Glöckelberg, dlouhodobá výstava v H. Pla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 roce 2006 jsme se rovněž podíleli na výstavní činnosti partnerských institucí a organizací v tuzemsku i v zahraničí. O těchto aktivitách hovoří následující přehled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polupráce na výstavách mimo objekt muzea: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Fotografie Jana Štindla, dlouholetého spolupracovníka českokrumlovských archivů a našeho muzea. Galerie Fotoklubu – Městské divadlo v Českém Krumlově, únor – březen 200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Georgius Josephus Camel – 300 let od úmrtí významného brněnského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dáka, který mj. působil jako lékárník českokrumlovské jezuitské koleje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alerie Sklepení -  Památkový ústav Brno,  březen – červen 200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. Zábava našich předků – ve spolupráci s  archivy. Výstavní sál SOkA Český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rumlov, listopad – prosinec 200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. Městské cechy na jihu Čech – spolupráce s JčM České Budějovice a dalšími muzei 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řizovanými Jihočeským krajem, výstavní síň Radnice v Českých Budějovicích,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istopad – prosinec 200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5. Stifter malíř a kreslíř – repríza v Centru A. Stiftera v Horní Plané, červen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– </w:t>
      </w:r>
      <w:r>
        <w:rPr>
          <w:sz w:val="20"/>
          <w:szCs w:val="20"/>
        </w:rPr>
        <w:t>prosinec 200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 Keramické mísy („Vše o mísách“) – Museum Hafnerhaus Leopolschlag –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orní Rakousko, červen – září 200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„Todesmutig“ – Museum für Sepulkralkultur Kassel – Německo, srpen 2006 – únor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0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Odborní pracovníci RM také spolupracovali na přípravě obecních pamětních síní (stálých výstav) v regio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Historie Kaplice – partner Městský úřad v Kaplici (otevřena v srpnu 20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Historie Rožmitálu na Šumavě – partner Obecní úřad v Rožmitále na Šumavě.    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Kromě toho jsme připravili příležitostné minivýstavky v objektu muze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Cesta do pravěku aneb Co měli v Dobrkovské jeskyni k večeři – př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outěžním putování dětí a dospělých muzeem v rámci Svatováclavských slavnost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Dotkni se… - pro zrakově handicapované návštěvníky při celoměstsk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kci Dny s handicapem – dny bez bariér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Do expozic a výstav přišlo celkem 19.489 návštěvníků (v Českém Krumlově  14.269 osob a v Horní Plané  5.220 osob). Z celkového počtu bylo 2.735 návštěvníků ve školních výpravách a 3.975 osob v jiných hromadných výpravách včetně rodin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Za plné vstupné přišlo 6.382 návštěvníků, za snížené vstupné 6.587, za vstupné zvýšené o speciální služby 1.468, za rodinné vstupné 1.092 a neplatících návštěvníků bylo 3.96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 roce 2006 bylo v muzeu 7 dnů bezplatného vstupu: Den otevřených dveří Jihočeského kraje 31. 5., Den dětí v muzeu 1. 6., Dny Evropského dědictví (EHD a Dny s handicapem 9.- 10. 9., Svatováclavská muzejní noc 30. 9., Cesta do pravěku 1. 10. a    Do muzea za andílky 10. 1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uzeum bylo pořadatelem a spolupořadatelem 69 kulturně výchovných akcí. Z tohoto počtu bylo 38 přednášek, besed a  tématických vycházek (18 akcí /  443 úč. pro děti a mládež a 20 akcí /  348 úč. pro specializované skupiny a veřejnost). Orientovány byly na tato hlavní témata: Historie osídlení regionu, Historie knihy – s využitím muzejní knihovny, Pravěké osídlení regionu (s využitím muzejních pracovních listů pro školy), Český Krumlov a jeho památky – městská památková rezervace a její model, Český Krumlov – město ve kterém žiji (s využitím muzejních pracovních listů pro školy) a Národopisné zajímavosti regionu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ostatních akcí se konalo  8  vernisáží a 1 akce k ukončení výstavy / 890 úč., 3  koncerty / 282 úč. a 19  jiných akcí  / 2.681 úč. (Mezinárodní den muzeí v muzeu a pobočce, programy při dnech otevřených dveří, Děti dětem – ve spolupráci s Městskou knihovnou v Českém Krumlově a Základní uměleckou školou v Českém Krumlově, zapojení do celoměstských akcí Dny s handicapem, Setkání partnerských měst, Dny Evropského dědictví (EHD), Svatováclavské slavnosti, Českokrumlovský advent a d.)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Celková návštěvnost kulturně výchovných akcí činila 4.644 osoby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Kromě toho jsme zajistili reprízu jedné výstavy v zahraničí (Pestré kameny – Bunte steine, repríza v Gmundenu, Rakousko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Významným obohacením muzejního programu byly 2 semináře ( celková účast cca 130 osob), konané doslova uprostřed výstavy „Musejní jubilejní…“, instalované v jednacím sále. Na jejich pořádání jsme participovali po organizačně technické stránce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česko – německý seminář „Šumava“ k tématice osídlení před rokem 1945, hlavním pořadatelem byl Spolek Adalberta Stiftera v Mnichově. Na tomto semináři zazněl mj. příspěvek bývalé etnografky našeho muzea PhDr. Evy Davidové na téma: Nové osídlení Českokrumlovska po roce 1945 – Romové mezi tradicí a integrací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seminář Památková obnova Českého Krumlova 1990 – 2006, hlavními pořadateli byli Umělecká beseda v Č. Krumlově, Město Český Krumlov a Muzeum stavebních dějin a řemesel v Českém Krumlově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M vydalo tiskem Výroční zprávu za rok 2005 (ISBN 80-239-7121-2) v nákladu 300 ks. Textová část byla doplněna barevnou obrazovou přílohou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omě toho jsme byli vydavateli muzejního bulletinu M-Měsíčník (registrační značka MK ČR E 11573). Vyšlo celkem 10 čísel (2x jako dvojčíslo) v celkovém nákladu cca 4.000 výtisků. Bulletin byl zároveń vydáván v  elektronické verzi na </w:t>
      </w:r>
      <w:hyperlink r:id="rId3">
        <w:r>
          <w:rPr>
            <w:rStyle w:val="InternetLink"/>
            <w:sz w:val="20"/>
            <w:szCs w:val="20"/>
          </w:rPr>
          <w:t>www.ckrumlov.cz/cz1250/aktual/mesto/t_mesovm.htm</w:t>
        </w:r>
      </w:hyperlink>
      <w:r>
        <w:rPr>
          <w:sz w:val="20"/>
          <w:szCs w:val="20"/>
        </w:rPr>
        <w:t>.  Ročně je zaznamenáno  cca 15,5 tisíce přístupů a bulletin již řadu let patří do první čtvrtiny stovky nejnavštěvovanějších stránek OIS Český Krumlov (</w:t>
      </w:r>
      <w:hyperlink r:id="rId4">
        <w:r>
          <w:rPr>
            <w:rStyle w:val="InternetLink"/>
            <w:sz w:val="20"/>
            <w:szCs w:val="20"/>
          </w:rPr>
          <w:t>www.ckrumlov.cz</w:t>
        </w:r>
      </w:hyperlink>
      <w:r>
        <w:rPr>
          <w:sz w:val="20"/>
          <w:szCs w:val="20"/>
        </w:rPr>
        <w:t xml:space="preserve">)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městnanci, hospodaření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V roce 2006 v muzeu pracovali tito odborní pracovníci: ředitel  Mgr. Petr Jelínek, vedoucí provozně ekonomického úseku – ekonom Karel Linhart,  historik, knihovník a kurátor sbírek Mgr. Ivan Slavík, historik a kurátor sbírek Mgr. Martin Jakab (zkrácený prac. úvazek v 1. pololetí), historik a kurátor sbírek Mgr. Jiří Řezníček (od května), výtvarnice a dokumentátorka Lenka Kohoutková, archeoložka a kurátorka sbírek Mgr. Petra Effenberková (v 1. pololetí, poté na mateřské dovolené), archeolog Mgr. Ondřej Chvojka, PhD. (zkrácený prac. úvazek - ve 2. pololetí), etnografka, kurátorka sbírek a správce CES Mgr. Alice Glaserová, muzejní pedagožka – dokumentátorka v kumulované funkci s provozní pokladní Miloslava Caisová (od června), technik - dokumentátor archeologického pracoviště Jan Račák a konzervátor archeologického pracoviště (s kumulovanými provozními funkcemi mimo sezónu) Petr Votřel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rovoz pobočky Památníku Adalberta Stiftera v Horní Plané zajišťovala kustodka pobočky a dokumentátorka Lenka Hůlková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V  provozu muzea pracovali na různé pracovní úvazky účetní Alena Eisenreichová, v pokladně Jana Linhová a Jaroslav Šlapák, sezónní provozní zaměstnanci Petra Gubaniová a Jiří Kubík a v hornoplánské pobočce vykonávali sezónní práce Anna Marie Svobodová a Karel Matějka. Úklid muzea prováděla Dana Nagyová. Další provozní práce zajišťovali externí pracovníci: údržbářem byl Josef Hammerlindl, plynovou kotelnu obsluhoval Václav Domin a o správu počítačů ekonomického úseku se staral Daniel Čejka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zhledem ke zrušení civilní služby byli potřební pomocní archeologičtí dělníci zprostředkováni agenturou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lastní výnosy organizace činily 1.201.824,- Kč, z toho výnosy z hlavní činnosti 864.921,- Kč (z toho vstupné 549.240,-Kč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říspěvky a dotace na provoz z rozpočtu Jihočeského kraje činily 6.038.000,- Kč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Organizace hospodařila s vyrovnaným provozním rozpočtem ve výši 7.239.824,- Kč na straně příjmů i výdajů. Procento soběstačnosti činilo 16,6 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 provozních nákladů činily osobní náklady 4.290.395,- Kč (z toho mzdové náklady 3.085.704,- Kč). Stav rozpočtu umožnil výrazné zvýšení financování základní muzejní činnosti v oblasti péče o sbírky, a to v celkové výši 486.594,- Kč (z toho: náklady na nákup sbírkových předmětů činily 92.404,- Kč a náklady na opravy a udržování sbírkového fondu dosáhly rekordní výše 394.190,- Kč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Mimo to byly využity investiční zdroje z rozpočtu Jihočeského kraje ve výši 582.110,- Kč s dofinancováním z vlastních investičních zdrojů ve výši 5.115,- Kč. Celkové investiční výdaje tedy činily 587.225,- Kč, určené zejména pro hlavní investiční akci - pořízení nových kotlů a příslušenství do plynové kotelny muzea. K provedení těchto prací byla vybrána českokrumlovská firma Energo Český Krumlov s. r. o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 průběhu roku pokračovaly dílčí modernizace v objektu Horní 152 (rekonstrukce sociálních zařízení pro veřejnost i personál včetně nových zdrojů teplé vody, nové úsporné světelné zdroje ve výstavních prostorách) a doplňování vybavení pracoviště kustodky a badatelny v poboč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nihovna muzea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nihovna muzea není registrována podle zákona č. 257/2001 Sb. Je určena jednak pro vnitřní potřeby muzea, jednak pro veřejné využití na základě badatelského řádu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K 31. 12. 2006 činil počet knihovních jednotek 5.287 evidenčních čísel, z  toho bylo 1.711 evid. č.  sbírkové knihovny. Roční přírůstek byl 40 evid. čísel, z  toho 17 přírůstkových čísel  sbírkové knihovny. Knihovna měla 15 registrovaných uživatelů, počet výpůjček činil 757 položek, zejména pro badatele, příruční knihovny odborných pracovníků a jako exponáty v expozicích a výstavách. Výdaje na knižní fond činily 15.855,- Kč a dalších 5.611,- Kč stály odebírané odborné časopisy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kty prohlášené za nemovitou kulturní památku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ídlem muzea je budova č. 152, Horní ulice, Český Krumlov, zapsaná v seznamu památkových objektů pod číslem rejstříku 34023 / 3 – 963, majetek Jihočeského kraje se sídlem v Českých Budějovicích. Tento objekt má  76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lochy přístupné veřejnosti. Jedná se o expoziční a výstavní sály, chodby využívané k výstavám a víceúčelový sál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bočka muzea – Památník Adalberta Stiftera je na adrese: Palackého ulice č. 21, Horní Planá. Dům je zapsaný v seznamu památkových objektů pod číslem rejstříku 25810 / 3 – 1264 a je majetkem Města Horní Planá. V tomto objektu je 31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lochy přístupné veřejnosti – expoziční místnosti v přízemí včetně prostor přístupných badatelům, výstavní prostory v podkroví a v atriu a vnitřní komunikační prostory pro návštěvní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žnost elektronické rezervace (hromadné vstupy aj.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spolupráci se správcem elektronického Oficiálního informačního systému (OIS) byla programová nabídka muzea převedena na adresu </w:t>
      </w:r>
      <w:hyperlink r:id="rId5">
        <w:r>
          <w:rPr>
            <w:rStyle w:val="InternetLink"/>
            <w:sz w:val="20"/>
            <w:szCs w:val="20"/>
          </w:rPr>
          <w:t>www.ckrumlov.info/docs/cz/atr2.xml</w:t>
        </w:r>
      </w:hyperlink>
      <w:r>
        <w:rPr>
          <w:sz w:val="20"/>
          <w:szCs w:val="20"/>
        </w:rPr>
        <w:t xml:space="preserve"> .Její součástí je on- line formulář, který však nebyl do konce roku 2006 využíván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íce začala být využívána možnost rezervace hromadných vstupů prostřednictvím elektronické pošty, a to jak na e-mailové adresy muzea (</w:t>
      </w:r>
      <w:hyperlink r:id="rId6">
        <w:r>
          <w:rPr>
            <w:rStyle w:val="InternetLink"/>
            <w:sz w:val="20"/>
            <w:szCs w:val="20"/>
          </w:rPr>
          <w:t>muzeumckrumlov@tiscali.cz</w:t>
        </w:r>
      </w:hyperlink>
      <w:r>
        <w:rPr>
          <w:sz w:val="20"/>
          <w:szCs w:val="20"/>
        </w:rPr>
        <w:t xml:space="preserve"> ), tak pobočky (</w:t>
      </w:r>
      <w:hyperlink r:id="rId7">
        <w:r>
          <w:rPr>
            <w:rStyle w:val="InternetLink"/>
            <w:sz w:val="20"/>
            <w:szCs w:val="20"/>
          </w:rPr>
          <w:t>stifter@horniplana.cz</w:t>
        </w:r>
      </w:hyperlink>
      <w:r>
        <w:rPr>
          <w:sz w:val="20"/>
          <w:szCs w:val="20"/>
        </w:rPr>
        <w:t>) . Odhadovaný podíl elektronických rezervací činí zhruba      1 % z návštěvnosti expozic a výsta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bírky, dokumentace, odborná činnost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ákladním podkladem pro odbornou činnost muzea ve střednědobém výhledu je koncepční dokument, věnovaný zejména sbírkotvorné činnosti a péči o sbírky. Koncepce je každým rokem aktualizována a konkretizována v ročních plánech hlavních úkolů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 31. 12. 2006 činil počet evidenčních čísel sbírkových předmětů a jejich souborů 20.99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ledovaný rok bylo zapsáno 67 přírůstkových čísel, tj. celkem 50 př. č. sbírkové evidence I. st. (54 jednotlivin a 2 sbírkové soubory) a  17  př. č. sbírkové knihovny (17 jednotlivých výtisků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ýrazně jsme zvýšili úroveň digitalizace sbírkové evidence. V průběhu roku 2006 bylo zpracováno takřka 6 tisíc evidenčních záznamů 2. stupně  (cca 1/3 sbírky) v základní podobě, t. j. přepisem stávajících katalogizačních karet. Kromě toho bylo pořízeno 462  digitálních snímků základní dokumentace sbírkových předmětů v expozici a 79 snímků exponátů výstavy podmaleb a bylo naskenováno 150 diapozitivů starších archeologických nálezů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 roce 2006 nebyl ze sbírky vyřazen žádný předmět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ůjčili jsme jiným muzeím a dalším organizátorům výstav celkem 136 evidenčních čísel, tj. 258 sbírkových předmětů na základě 11 uzavřených smluv o zápůjčce (z toho 2 se zahraničními partnery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Do výstav v našem muzeu jsme si od jiných zařízení vypůjčili 1.295 exponátů na základě 12  výpůjčních smluv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nventarizováno bylo 2.502 evidenčních čísel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ylo restaurováno 34 sbírkových předmětů (podmalby na skle, historické zbraně a zámky, archeologické nálezy z doby bronzové) a 5 výtvarných děl (obrazy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díleli jsme se na zpracování vědecko-výzkumného úkolu Dokumentace vesnických sídel v ČR, území okresu Český Krumlov, garant externí spolupracovník PhDr. L. Procházka,CSc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 nadále probíhala souběžná výzkumná, dokumentační a studijní činnost zaměřená na osobnost Adalberta Stiftera, IV. etapa, garant Mgr. I. Slavík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Počet badatelských návštěv v muzeu činil 102 badatelů s osobní návštěvou, žadatelů o konzultace s osobní návštěvou, písemně, telefonicky a e-mailem, návštěvníků detašované badatelny  v pobočce a  účastníků výjezdních konzultací v obcích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ro potřeby badatelů v pobočce byl vytvořen základní dokumentační fond, obsahující 600 evidenčních čísel studijních obrazových a textových materiálů se vztahem k Horní Plané a osobnosti Adalberta Stiftera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V expozici a výstavách bylo uskutečněno 10 fotografování pro publikační a badatelské účely, dále natáčení pořadu České televize Brno o G. J. Camelovi a v době technické přestávky byla pořízena základní fotodokumentace pro aktuální verzi bezpečnostního alba stálé expozice a ediční činnost muzea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 podkladů odborných zaměstnanců a ekonomického úseku RM zpracov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. Petr Jelínek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ředitel RM v Českém Krumlově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štěvnost Regionálního muzea v Českém Krumlově v roce 2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7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3"/>
        <w:gridCol w:w="861"/>
        <w:gridCol w:w="666"/>
        <w:gridCol w:w="939"/>
        <w:gridCol w:w="1017"/>
        <w:gridCol w:w="994"/>
        <w:gridCol w:w="950"/>
      </w:tblGrid>
      <w:tr>
        <w:trPr>
          <w:trHeight w:val="3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>Návštěvnos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vštěvnost expoz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ýstav dle míst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)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 exp. a výstavy )*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  )*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tel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vatel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 Horní 1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Kruml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oč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Plan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)* součet návštěvnosti expozic a výstav, návštěvnosti akcí, počtu badatelů a počtu uživatelů knihovny</w:t>
      </w:r>
    </w:p>
    <w:p>
      <w:pPr>
        <w:pStyle w:val="Normal"/>
        <w:jc w:val="both"/>
        <w:rPr/>
      </w:pPr>
      <w:r>
        <w:rPr>
          <w:sz w:val="20"/>
          <w:szCs w:val="20"/>
        </w:rPr>
        <w:t>)** součet návštěvnosti expozic a výstav v RM, Horní 152 v Českém Krumlově a návštěvnosti expozic a výstav v pobočce v Horní Pl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)*** akce pro veřejnost  + odborné semináře konané v muze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racoval: Mgr. Petr Jelí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2</w:t>
      </w:r>
    </w:p>
    <w:p>
      <w:pPr>
        <w:pStyle w:val="Normal"/>
        <w:spacing w:lineRule="atLeast" w:line="240" w:before="120" w:after="0"/>
        <w:jc w:val="center"/>
        <w:rPr/>
      </w:pPr>
      <w:r>
        <w:rPr/>
        <w:t>Podrobnější údaje k hospodaření  Regionálního muzea v Českém Krumlově za  rok 2006</w:t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5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4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í příjmy organizace </w:t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4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.202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0"/>
                <w:szCs w:val="20"/>
              </w:rPr>
              <w:t xml:space="preserve">z toho: </w:t>
              <w:tab/>
              <w:t>vstupné</w:t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rcheolog</w:t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dej zboží</w:t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ostatní HČ</w:t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jiné výnosy</w:t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is. Kč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úroky</w:t>
              <w:tab/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is. Kč</w:t>
            </w:r>
          </w:p>
        </w:tc>
      </w:tr>
    </w:tbl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klady organizace                     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.240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spotřeba materiálu 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567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spotřeba energií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                           574 tis. Kč</w:t>
              <w:tab/>
              <w:tab/>
              <w:tab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spotřeba neskladných dodávek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26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náklad na zboží</w:t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11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opravy a udržování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82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estovné</w:t>
              <w:tab/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26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pohoštění</w:t>
              <w:tab/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3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služby</w:t>
              <w:tab/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622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mzdy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.029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ostatní osobní náklady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57   tis. Kč                   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 zák. soc. náklady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1.204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 silniční daň </w:t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2 tis.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odpisy inv.</w:t>
              <w:tab/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337 tis. Kč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růměrný evidenční  počet zaměstnanců činil  15, průměrná měsíční mzda 16.828 Kč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Zásoby materiálu k 31.12. 2006 byly v hodnotě 10.643,40 Kč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ásoba zboží k 31.12. 2006  byla v hodnotě 204.267,86 Kč.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V roce 2006 došlo k  růstu majetku organizace. Hodnota odpisovaného majetku stoupla o 310 tis. Kč a drobného hmotného majetku o 151 tis. Kč. V roce 2006 bylo vyčleněno z provozních prostředků organizace na opravy a údržbu majetku celkem 482 tis. Kč. Z toho na opravy sbírkových předmětů 394 tis. a opravy budovy 77 tis. Kč. </w:t>
      </w:r>
    </w:p>
    <w:p>
      <w:pPr>
        <w:pStyle w:val="Zkladntext2"/>
        <w:jc w:val="both"/>
        <w:rPr/>
      </w:pPr>
      <w:r>
        <w:rPr>
          <w:sz w:val="20"/>
        </w:rPr>
        <w:t xml:space="preserve">Finanční a peněžní fondy organizace k 31.12. 2006 činily 1.576 tis. Kč a byly plně kryty finančními prostředky na účtech organizace v celkové výši 1.908 tis. Kč.     </w:t>
      </w:r>
    </w:p>
    <w:p>
      <w:pPr>
        <w:pStyle w:val="Normal"/>
        <w:spacing w:lineRule="atLeast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pracoval: Karel Linha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řehled archeologických výzkumů realizovaných v roce 200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7"/>
        <w:gridCol w:w="5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sz w:val="20"/>
              </w:rPr>
            </w:pPr>
            <w:r>
              <w:rPr>
                <w:sz w:val="20"/>
              </w:rPr>
              <w:t>Forma arch. výzku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nutí výsledk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en - dub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Latrán 50, Minoritský kláš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ologický výzku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čení výzkumu z r. 2005, dokumentace drobných výkopů a terénních úprav v rámci rekonstrukce areá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 1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 n. Č., parc.č. 2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ěkolika místech zachyceny a zdokumentovány zbytky zdiva staršího objektu, nálezy novověkého stář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Brod, cist. klášte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venk. schod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ováno založení schodišť v geol. vrstvách, zdokumentovány 2 úseky staršího zdiva původní branky a kanál barokního stáří. Získáno několik kusů středověké kuchyňské keramiky a kamnových kachlů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mberk, výměna rozvodů NN u příst. cesty ke h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o pouze narušení geol. podloží a novověkých navážkových vrstev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rod, parc.č. 184/1, novostavba 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 – geologické vrstv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5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ul. 5. května čp. 289 přístavba kotelny k 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věké planýrky z doby výstavby domu a konstrukční vrstvy silnice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en - pros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Linecká č. p. 54 – Seidlův atelier, celk. rekonstrukce ob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ování průběhu všech výkopových prací, nedošlo k narušení arch. vrstev či objektů, pouze v interiéru objeven násyp tvořený rozbitými skleněnými deskami. 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Brod, cist. klášter, II. etapa rekonstrukce administrativní budo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ký výzk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snižování podlah objeven a zdokumentován relikt staršího zdiva, druhotně použitý kamenný tesaný blok a z podsypu získána kolekce středověkých ker. zlomků.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- ří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Latrán – průrazy přípojek NN do kolekt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stupu do dvora čp. 6 zdokumentován odrazný kámen zapuštěný pod úroveň dlažby, v prostoru Na fortně dokumentovány novověké navážky s příměsí středověké keramiky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- ří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Dobrkovice – rekonstrukce sítí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: novověké navážky, úpravy komunikací a geologické vrstvy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- ří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K, Rooseveltova čp. 34 – rekonstrukce a přístav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adním traktu domu objeven a zdokumentován pobořený kamenný sklípek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Pod skalkou 535, stavba gará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egativní zjištění – geologické vrstv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íjen - listopad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lice, Bělidlo 101, rekonstrukce býv. pivova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ký výzk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třech sondách odhaleny arch. vrstvy, související s fungováním pivovaru – historické podlahy a keramický materiál datovaný rámcově do 17. – 19. stol.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mburk, Tábor Míru – ing. sítě pro parcely 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: novověké navážky a geologické vrstv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Rooseveltova, demolice garáží u čp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 – geologické vrstv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ť, rekonstrukce horské ch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dtt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toň, sítě NN v ob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: novověké navážky, úpravy komunikací a geologické vrstv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 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Horní Brána, oprava opěrné zdi u aut. zastá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Negativní zjištění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1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, Latrán 91, rekonstrukce ob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t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í zjištění: novověké navážky a geologické vrstvy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pracoval:  Jan Rač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3969" w:gutter="0" w:header="0" w:top="1418" w:footer="0" w:bottom="5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krumlov.cz/cz1250/aktual/mesto/t_mesovm.htm" TargetMode="External"/><Relationship Id="rId4" Type="http://schemas.openxmlformats.org/officeDocument/2006/relationships/hyperlink" Target="http://www.ckrumlov.cz/" TargetMode="External"/><Relationship Id="rId5" Type="http://schemas.openxmlformats.org/officeDocument/2006/relationships/hyperlink" Target="http://www.ckrumlov.info/docs/cz/atr2.xml" TargetMode="External"/><Relationship Id="rId6" Type="http://schemas.openxmlformats.org/officeDocument/2006/relationships/hyperlink" Target="mailto:muzeumckrumlov@tiscali.cz" TargetMode="External"/><Relationship Id="rId7" Type="http://schemas.openxmlformats.org/officeDocument/2006/relationships/hyperlink" Target="mailto:stifter@horniplan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30:00Z</dcterms:created>
  <dc:creator>Intel</dc:creator>
  <dc:description/>
  <cp:keywords/>
  <dc:language>en-US</dc:language>
  <cp:lastModifiedBy>Kohoutková Lenka</cp:lastModifiedBy>
  <cp:lastPrinted>2007-03-20T08:22:00Z</cp:lastPrinted>
  <dcterms:modified xsi:type="dcterms:W3CDTF">2014-06-06T08:33:00Z</dcterms:modified>
  <cp:revision>6</cp:revision>
  <dc:subject/>
  <dc:title>Výroční zpráva</dc:title>
</cp:coreProperties>
</file>