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roční z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álního muzea v Českém Krumlov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07</w:t>
      </w:r>
    </w:p>
    <w:p>
      <w:pPr>
        <w:pStyle w:val="Normal"/>
        <w:jc w:val="center"/>
        <w:rPr/>
      </w:pPr>
      <w:r>
        <w:rPr/>
        <w:t>(Zpracováno dle Ročního výkazu o muzeu Kult (MK) 14 – 01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Rok 2007 v Regionálním muzeu v Českém Krumlově lze charakterizovat zejména následujícími významnými událostmi:</w:t>
      </w:r>
    </w:p>
    <w:p>
      <w:pPr>
        <w:pStyle w:val="Normal"/>
        <w:numPr>
          <w:ilvl w:val="0"/>
          <w:numId w:val="4"/>
        </w:numPr>
        <w:rPr/>
      </w:pPr>
      <w:r>
        <w:rPr/>
        <w:t>Na historickém objektu muzea v českokrumlovské Horní ulici byla provedena generální oprava střechy.</w:t>
      </w:r>
    </w:p>
    <w:p>
      <w:pPr>
        <w:pStyle w:val="Normal"/>
        <w:numPr>
          <w:ilvl w:val="0"/>
          <w:numId w:val="4"/>
        </w:numPr>
        <w:rPr/>
      </w:pPr>
      <w:r>
        <w:rPr/>
        <w:t>Podařilo se zajistit restaurátorské práce na dalších zajímavých sbírkových předmětech, zejména zdárně dokončit autorskou repasi největšího exponátu – keramického modelu města, zapsaného do České knihy rekordů.</w:t>
      </w:r>
    </w:p>
    <w:p>
      <w:pPr>
        <w:pStyle w:val="Normal"/>
        <w:numPr>
          <w:ilvl w:val="0"/>
          <w:numId w:val="4"/>
        </w:numPr>
        <w:rPr/>
      </w:pPr>
      <w:r>
        <w:rPr/>
        <w:t>Zdárně pokračovala digitalizace sbírkové evidence - v programu BACH byla na konci roku 2007 zapsána cca polovina katalogizačních záznamů.</w:t>
      </w:r>
    </w:p>
    <w:p>
      <w:pPr>
        <w:pStyle w:val="Normal"/>
        <w:numPr>
          <w:ilvl w:val="0"/>
          <w:numId w:val="4"/>
        </w:numPr>
        <w:rPr/>
      </w:pPr>
      <w:r>
        <w:rPr/>
        <w:t>Podařilo se uskutečnit první společný výstavní projekt s novým Muzeem Fotoateliér Seidel, na kterém také spolupracovali další partneři z Česka a Rakouska.</w:t>
      </w:r>
    </w:p>
    <w:p>
      <w:pPr>
        <w:pStyle w:val="Normal"/>
        <w:numPr>
          <w:ilvl w:val="0"/>
          <w:numId w:val="4"/>
        </w:numPr>
        <w:rPr/>
      </w:pPr>
      <w:r>
        <w:rPr/>
        <w:t>Výrazně se zlepšila spolupráce se školami v Českém Krumlově i v jiných místech regionu, což se projevilo nejen vyšším počtem akcí a jejich účastníků, ale také aktivizací řady škol  formou  projektu „Jak v dětství trávili čas naši předkové“.</w:t>
      </w:r>
    </w:p>
    <w:p>
      <w:pPr>
        <w:pStyle w:val="Normal"/>
        <w:numPr>
          <w:ilvl w:val="0"/>
          <w:numId w:val="4"/>
        </w:numPr>
        <w:rPr/>
      </w:pPr>
      <w:r>
        <w:rPr/>
        <w:t>Muzeum i pobočka se s úspěchem začlenily do řady místních programů v Českém Krumlově i Horní Plané.</w:t>
      </w:r>
    </w:p>
    <w:p>
      <w:pPr>
        <w:pStyle w:val="Normal"/>
        <w:ind w:firstLine="284"/>
        <w:rPr/>
      </w:pPr>
      <w:r>
        <w:rPr/>
        <w:t>O práci Regionálního muzea v Českém Krumlově ve stručnosti informuje následující výroční zpráva, jejíž osnova je shodná s členěním Ročního výkazu o muzeu Kult (MK) 14-01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*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Regionální muzeum v Českém Krumlově (dále jen RM) je dle zákona č. 250/2000 Sb. příspěvkovou organizací Jihočeského kraje zapsanou v obchodním rejstříku u Krajského soudu v Českých Budějovicích v oddílu Pr, vložce 432.</w:t>
      </w:r>
    </w:p>
    <w:p>
      <w:pPr>
        <w:pStyle w:val="Normal"/>
        <w:ind w:firstLine="284"/>
        <w:rPr/>
      </w:pPr>
      <w:r>
        <w:rPr/>
        <w:t>RM plní funkci muzea ve smyslu ustanovení § 10, odst. 6 zákona č. 122/2000 Sb. o ochraně sbírek muzejní povahy, novelizovaného § 2, odst. 3 zákona č. 483/2004 Sb.</w:t>
      </w:r>
    </w:p>
    <w:p>
      <w:pPr>
        <w:pStyle w:val="Normal"/>
        <w:ind w:firstLine="284"/>
        <w:rPr/>
      </w:pPr>
      <w:r>
        <w:rPr/>
        <w:t>Zřizuje se za účelem získávat, shromažďovat, trvale uchovávat, evidovat, odborně zpracovávat a zpřístupňovat veřejnosti sbírky muzejní povahy.</w:t>
      </w:r>
    </w:p>
    <w:p>
      <w:pPr>
        <w:pStyle w:val="Normal"/>
        <w:ind w:firstLine="284"/>
        <w:rPr/>
      </w:pPr>
      <w:r>
        <w:rPr/>
        <w:t xml:space="preserve">Podrobnější informace o předmětu činnosti RM jsou k dispozici v obchodním rejstříku na webové adrese: </w:t>
      </w:r>
      <w:hyperlink r:id="rId2">
        <w:r>
          <w:rPr>
            <w:rStyle w:val="InternetLink"/>
          </w:rPr>
          <w:t>www.justice.cz</w:t>
        </w:r>
      </w:hyperlink>
      <w:r>
        <w:rPr/>
        <w:t xml:space="preserve"> 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Síť, expozice</w:t>
      </w:r>
    </w:p>
    <w:p>
      <w:pPr>
        <w:pStyle w:val="Normal"/>
        <w:ind w:firstLine="284"/>
        <w:rPr/>
      </w:pPr>
      <w:r>
        <w:rPr/>
        <w:t>RM je evidováno v muzejní síti jako muzeum s jednou pobočkou. Ke své činnosti využívá následující objekt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istorickou budovu bývalého jezuitského semináře v Českém Krumlově, Horní 15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istorický objekt rodného domu spisovatele a malíře Adalberta Stiftera (1805 – 1868) v Horní Plané, Palackého 2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tašované pracoviště (depozitář) a garáž v budově SOkA Český Krumlov, Plešivec 22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RM provozuje 2 stálé víceoborové expozi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rický obraz Českokrumlovska od pravěku do konce 19. století. - Základní expozice muzea v Českém Krumlově s dílčími celky řazenými v chronologické posloupnosti v šesti expozičních prostorách: Osídlení od pravěku do 9. století n. l., Středověká kolonizace, Město Český Krumlov od konce středověku do 19. století, Umělecko – historické památky z regionu, Barokní „jezuitská“ lékárna, Venkovské osídlení (národopis) a způsoby obživy obyvatel Českokrumlovska, počátky spolkového života a turistiky v 19. století. Poslední dílčí reinstalace v expozici byly provedeny v roce 2005. V letech 2006 – 2007 byla provedena autorská repase největšího exponátu – keramického modelu města v měřítku 1 : 2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lbert Stifter a rodný kraj – Adalbert Stifter und seine Heimat. - Dvojjazyčná expozice v pobočce – Památníku Adalberta Stiftera v Horní Plané. Celková reinstalace byla provedena v roce 200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RM disponuje celkem 994 m</w:t>
      </w:r>
      <w:r>
        <w:rPr>
          <w:vertAlign w:val="superscript"/>
        </w:rPr>
        <w:t xml:space="preserve">2 </w:t>
      </w:r>
      <w:r>
        <w:rPr/>
        <w:t>vlastní výstavní plochy, z toho 760 m</w:t>
      </w:r>
      <w:r>
        <w:rPr>
          <w:vertAlign w:val="superscript"/>
        </w:rPr>
        <w:t xml:space="preserve">2 </w:t>
      </w:r>
      <w:r>
        <w:rPr/>
        <w:t xml:space="preserve"> v Českém Krumlově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kony muzea</w:t>
      </w:r>
    </w:p>
    <w:p>
      <w:pPr>
        <w:pStyle w:val="Normal"/>
        <w:ind w:firstLine="284"/>
        <w:jc w:val="both"/>
        <w:rPr/>
      </w:pPr>
      <w:r>
        <w:rPr/>
        <w:t xml:space="preserve">Muzeum uspořádalo v  roce 2007 celkem 19 výstav, z toho 18 základních a 1 putovní. Vlastní sbírky byly využity v 5 výstavách. Převzali jsme 1 výstavu z tuzemska a 1 výstavu ze zahraničí. </w:t>
      </w:r>
    </w:p>
    <w:p>
      <w:pPr>
        <w:pStyle w:val="Normal"/>
        <w:ind w:firstLine="284"/>
        <w:jc w:val="both"/>
        <w:rPr/>
      </w:pPr>
      <w:r>
        <w:rPr/>
        <w:t>Tématické dělení výstav: malba – 2, sochařství – 1, fotografie – 1, design, umělecké řemeslo, užité umění – 1, víceoborové výstavy výtvarného umění – 2, víceoborové výstavy jiné – 11, jiné jednooborové výstavy – 1.</w:t>
      </w:r>
    </w:p>
    <w:p>
      <w:pPr>
        <w:pStyle w:val="Normal"/>
        <w:ind w:firstLine="284"/>
        <w:jc w:val="both"/>
        <w:rPr/>
      </w:pPr>
      <w:r>
        <w:rPr/>
        <w:t>Přehled výstav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novená krása – výběr restaurovaných obrazů, plastik, podmaleb na skle, historických zbraní, kování a zámků ze sbírky muzea, dlouhodobá obměňovaná výst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kle malované – výstava lidových podmaleb na skle ze Šumavy s využitím nově restaurovaných sbírkových předmětů R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hráněné dědictví – opravené památky v šumavském pohraničí, ve spolupráci se Správou NP a CHKO Šumava (obnovená premiéra v Památníku A. Stiftera v Horní Plané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ěra Boudníková – Veselé pohádky – výtvarné práce textilní výtvarnice, rodačky z Českého Krumlova, výstava k životnímu jubile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zejní jubilejní… - výstava k výročí českokrumlovského muze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iederike Haslhofer / Obrazy a masky – výstava tvorby umělkyně z Horního Rakou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islav Zadražil / Sochy – retrospektivní výstava českokrumlovského autora k nedožitému jubile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umavské obrázky z Fotoateliéru Seidel – Továrna BOHEMIA WERKE v Kašperských Horách – první společný výstavní projekt se vznikajícím Muzeem Fotoateliér Seidel v Českém Krumlově, dokumentace výroby hraček, dětských vozítek a sportovního náčiní na Šumavě v první polovině 20. stole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řeny aneb Křivolaká putování – originální pohled na českokrumlovskou historii v období vlády pánů z Rožmberka – výstava prací žáků výtvarného oboru ZUŠ Český Kruml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mmage á Maškarní sál – výstava masopustních masek vytvořených žáky ZUŠ Český Krumlov. Příspěvek k oslavám 15. výročí zapsání Českého Krumlova do Seznamu světového dědictví UNES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še nejkrásnější krajiny v dílech umělců a dokumentech – výstava pořádaná ve spolupráci s Ministerstvem životního prostředí ČR a federací EUROPAR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kni se… - příležitostná výstavka ke Dni s handicapem, určená pro zrakově postižené návštěvní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eští kavalérové – výstava z muzejní sbírky a zápůjček z ČR a Rakouska, světci uctívaní na Šumav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v dětství trávili čas naši předkové – výsledek práce dětských „badatelů“ ze základních škol v Českém Krumlově a v Kapl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sv. Ondřeje do Tří králů – národopisné křesťanské kalendárium se zvykoslovnými předměty a dalšími exponáty s adventní a vánoční tématik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ezie jesliček – výstava papírových betlémů v pobočce muzea v Horní Pla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tkův Hrádek – symbol vzájemnosti, dlouhodobá výstava v H. Pla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ifterův park v Horní Plané – dlouhodobá výstava ve spolupráci se Spolkem pro znovuobnovení Stifterova parku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>Most mezi lidmi – Zvonková / Glöckelberg, dlouhodobá výstava v H. Plan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/>
        <w:t>V roce 2007 jsme se rovněž podíleli na výstavní činnosti partnerských institucí a organizací v tuzemsku i v zahraničí. O těchto aktivitách hovoří následující přehled:</w:t>
      </w:r>
    </w:p>
    <w:p>
      <w:pPr>
        <w:pStyle w:val="Normal"/>
        <w:jc w:val="both"/>
        <w:rPr/>
      </w:pPr>
      <w:r>
        <w:rPr/>
        <w:t>a/ Spolupráce na výstavách mimo objekt muzea:</w:t>
      </w:r>
    </w:p>
    <w:p>
      <w:pPr>
        <w:pStyle w:val="Normal"/>
        <w:ind w:left="360" w:hanging="0"/>
        <w:jc w:val="both"/>
        <w:rPr/>
      </w:pPr>
      <w:r>
        <w:rPr/>
        <w:t>1.Adalbert Stifter v překladech – od regionálního písemnictví ke světové literatuře, repríza původní muzejní výstavy ve spolupráci se Spolkem A. Stiftera v Mnichově (SRN), květen</w:t>
      </w:r>
    </w:p>
    <w:p>
      <w:pPr>
        <w:pStyle w:val="Normal"/>
        <w:ind w:left="360" w:hanging="0"/>
        <w:jc w:val="both"/>
        <w:rPr/>
      </w:pPr>
      <w:r>
        <w:rPr/>
        <w:t>2. Pro blaho lidí i zvířat – výstava pořádaná Státním okresním archivem a Státním oblastním archivem Třeboň, říjen - prosinec</w:t>
      </w:r>
    </w:p>
    <w:p>
      <w:pPr>
        <w:pStyle w:val="Normal"/>
        <w:jc w:val="both"/>
        <w:rPr/>
      </w:pPr>
      <w:r>
        <w:rPr/>
        <w:t>b/ Spolupráce na přípravě obecních pamětních síní (stálých výstav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Historie Rožmitálu n. Š. – partner Obecní úřad v Rožmitále n. Š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Příprava partnerské smlouvy s městem Veleš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ní pracovníci RM také  připravili příležitostné minivýstavky v objektu muze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Za tajemstvím barokní apatyky – alchymistova dílna a ukázky léčivých bylin př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outěžním putování dětí a dospělých muzeem v rámci Svatováclavských slav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Do expozic a výstav přišlo celkem 17 545 návštěvníků (v Českém Krumlově  </w:t>
      </w:r>
      <w:r>
        <w:rPr>
          <w:sz w:val="26"/>
          <w:szCs w:val="26"/>
        </w:rPr>
        <w:t xml:space="preserve">12 394 </w:t>
      </w:r>
      <w:r>
        <w:rPr/>
        <w:t xml:space="preserve">osob a v Horní Plané  </w:t>
      </w:r>
      <w:r>
        <w:rPr>
          <w:sz w:val="26"/>
          <w:szCs w:val="26"/>
        </w:rPr>
        <w:t xml:space="preserve">5 151 </w:t>
      </w:r>
      <w:r>
        <w:rPr/>
        <w:t xml:space="preserve">osob). Z celkového počtu bylo 3 022 návštěvníků ve školních výpravách a  </w:t>
      </w:r>
      <w:r>
        <w:rPr>
          <w:sz w:val="26"/>
          <w:szCs w:val="26"/>
        </w:rPr>
        <w:t xml:space="preserve">2 023 </w:t>
      </w:r>
      <w:r>
        <w:rPr/>
        <w:t>osob v jiných hromadných výpravách včetně rodin.</w:t>
      </w:r>
    </w:p>
    <w:p>
      <w:pPr>
        <w:pStyle w:val="Normal"/>
        <w:ind w:firstLine="284"/>
        <w:jc w:val="both"/>
        <w:rPr/>
      </w:pPr>
      <w:r>
        <w:rPr/>
        <w:t>Za plné vstupné přišlo 6 498 návštěvníků, za snížené vstupné 4 990, za vstupné zvýšené o speciální služby 49, za rodinné vstupné  856 a neplatících návštěvníků bylo 5 15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roce 2007 bylo v muzeu 13 dnů bezplatného vstupu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ouzelný Krumlov – Májový podvečer otevřených muzeí a galerií 1. 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ny otevřených dveří k Mezinárodnímu dni muzeí v RM i v pobočce 18. - 20. 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en dětí v muzeu 1. 6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ny EHD ( v RM i pobočce) a Dny s handicapem ( RM) 8. - 9. 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en otevřených dveří Jihočeského kraje ( RM i pobočka) 27. 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vatováclavská muzejní noc  (RM) 29. 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en otevřených srdcí – Za tajemstvím barokní apatyky (RM) 30. 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hájení adventu v Horní Plané 1. 12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dventní dílna (RM) 9. 12.</w:t>
      </w:r>
    </w:p>
    <w:p>
      <w:pPr>
        <w:pStyle w:val="Normal"/>
        <w:ind w:firstLine="284"/>
        <w:jc w:val="both"/>
        <w:rPr/>
      </w:pPr>
      <w:r>
        <w:rPr/>
        <w:t xml:space="preserve">Muzeum bylo v roce 2007 pro veřejnost otevřeno 294 dny. Přestože v době letní sezóny existovalo v bezprostředním okolí budovy muzea zařízení staveniště v souvislosti s generální opravou střechy, nebylo nutné přikročit k mimořádným provozním omezením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Muzeum bylo pořadatelem a spolupořadatelem  135 kulturně výchovných akcí.</w:t>
      </w:r>
    </w:p>
    <w:p>
      <w:pPr>
        <w:pStyle w:val="Normal"/>
        <w:ind w:firstLine="284"/>
        <w:jc w:val="both"/>
        <w:rPr/>
      </w:pPr>
      <w:r>
        <w:rPr/>
        <w:t xml:space="preserve">Z tohoto počtu bylo 108 přednášek, besed, vycházek, Power Point prezentací (z toho 69 akcí pro děti a mládež, dále 2 akce pro seniory, 1 akce pro handicapované návštěvníky a 36 akcí pro specializované skupiny a veřejnost). Celková účast činila 2 250 osob, z toho 1 325 osob z  řad dětí a mládeže. Orientovány byly na tato hlavní témata: Jak vznikalo město, Historie osídlení regionu, Historie knihy – s využitím muzejní knihovny, Lipenská přehrada – zatopený svět, Historie Frymburku ve světle archeologických nálezů, Adalbert Stifter, Lidové zvyky, Nejstarší osídlení regionu (s využitím muzejních pracovních listů pro školy), Český Krumlov a jeho památky - městská památková rezervace a její model, Český Krumlov – město ve kterém žiji (s využitím muzejních pracovních listů pro školy), Národopisné zajímavosti regionu, Jak v dětství trávili čas naši předkové (s využitím stejnojmenné výstavky). </w:t>
      </w:r>
    </w:p>
    <w:p>
      <w:pPr>
        <w:pStyle w:val="Normal"/>
        <w:ind w:firstLine="284"/>
        <w:jc w:val="both"/>
        <w:rPr/>
      </w:pPr>
      <w:r>
        <w:rPr/>
        <w:t xml:space="preserve">Z ostatních akcí se konalo  6  vernisáží  pro 680 úč., 6 koncertů  pro 300 úč. a 15  jiných akcí pro 2 836 úč. (Mezinárodní den muzeí v muzeu a pobočce, programy při dnech otevřených dveří, Festival muzejních nocí, zapojení do celoměstských akcí Kouzelný Krumlov – zahájení sezóny 2007, Dny s handicapem, Dny EHD – ukázky tradičních řemesel, setkání účastníků konference EUROPARC 07, Svatováclavské slavnosti - Svatováclavský podvečerník, Svatováclavská noc muzeí,  Den otevřených srdcí – Za tajemstvím barokní apatyky, Svatoondřejská noc u Stifterů, Adventní jarmark s doprovodným programem v pobočce, Českokrumlovský advent – Adventní dílna v muzeu).  </w:t>
      </w:r>
    </w:p>
    <w:p>
      <w:pPr>
        <w:pStyle w:val="Normal"/>
        <w:ind w:firstLine="284"/>
        <w:jc w:val="both"/>
        <w:rPr/>
      </w:pPr>
      <w:r>
        <w:rPr/>
        <w:t>Celková návštěvnost kulturně výchovných akcí činila  6 066 osob.</w:t>
      </w:r>
    </w:p>
    <w:p>
      <w:pPr>
        <w:pStyle w:val="Normal"/>
        <w:ind w:firstLine="284"/>
        <w:jc w:val="both"/>
        <w:rPr/>
      </w:pPr>
      <w:r>
        <w:rPr/>
        <w:t>Muzeum se tradičně stává místem konání a také organizačním partnerem odborných akcí jiných pořadatelů, v roce 2007 to byli například Holanďané - účastníci studijního pobytu Hogeschool Utrecht.</w:t>
      </w:r>
    </w:p>
    <w:p>
      <w:pPr>
        <w:pStyle w:val="Normal"/>
        <w:ind w:firstLine="284"/>
        <w:jc w:val="both"/>
        <w:rPr/>
      </w:pPr>
      <w:r>
        <w:rPr/>
        <w:t xml:space="preserve">RM vydalo tiskem Ročenku za rok 2006 (ISBN 978-80-239-9157-4) v nákladu 300 ks. Textová část byla rozdělena na výroční zprávu a články odborných pracovníků. Kromě černobílých vyobrazení obsahovala rozsáhlou  barevnou obrazovou přílohu. </w:t>
      </w:r>
    </w:p>
    <w:p>
      <w:pPr>
        <w:pStyle w:val="Normal"/>
        <w:ind w:firstLine="284"/>
        <w:jc w:val="both"/>
        <w:rPr/>
      </w:pPr>
      <w:r>
        <w:rPr/>
        <w:t xml:space="preserve">Kromě toho jsme byli vydavateli muzejního bulletinu M-Měsíčník (registrační značka MK ČR E 11573). Vyšlo celkem 10 čísel (2x jako dvojčíslo) v celkovém nákladu cca 4.000 výtisků. </w:t>
      </w:r>
    </w:p>
    <w:p>
      <w:pPr>
        <w:pStyle w:val="Normal"/>
        <w:ind w:firstLine="284"/>
        <w:jc w:val="both"/>
        <w:rPr/>
      </w:pPr>
      <w:r>
        <w:rPr/>
        <w:t>Počítačové připojení na Internet nebylo v muzeu ani v pobočce přístupné veřejnos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ěstnanci, hospodaření</w:t>
      </w:r>
    </w:p>
    <w:p>
      <w:pPr>
        <w:pStyle w:val="Normal"/>
        <w:ind w:firstLine="284"/>
        <w:jc w:val="both"/>
        <w:rPr/>
      </w:pPr>
      <w:r>
        <w:rPr/>
        <w:t xml:space="preserve">V roce 2007 v muzeu pracovali tito odborní pracovníci: ředitel  Mgr. Petr Jelínek, vedoucí provozně ekonomického úseku – ekonom Karel Linhart,  historik, knihovník a kurátor sbírek Mgr. Ivan Slavík, historik a kurátor sbírek Mgr. Jiří Řezníček, výtvarnice a dokumentátorka Lenka Kohoutková, archeolog a kurátor sbírek Bc. Eduard Červenka (ve 4. čtvrtletí), archeolog Mgr. Ondřej Chvojka, PhD. (zkrácený pracovní úvazek), etnografka, kurátorka sbírek a správce CES Mgr. Alice Glaserová, muzejní pedagožka, pracovnice KVČ a dokumentátorka v kumulované funkci s provozní pokladní Bc. Miloslava Caisová, technik - dokumentátor archeologického pracoviště Jan Račák a konzervátor archeologického pracoviště (s kumulovanými provozními funkcemi mimo sezónu) Petr Votřel (do září) a Jiří Chládek (od září). </w:t>
      </w:r>
    </w:p>
    <w:p>
      <w:pPr>
        <w:pStyle w:val="Normal"/>
        <w:ind w:firstLine="284"/>
        <w:jc w:val="both"/>
        <w:rPr/>
      </w:pPr>
      <w:r>
        <w:rPr/>
        <w:t>Provoz pobočky Památníku Adalberta Stiftera v Horní Plané zajišťovala kustodka pobočky a dokumentátorka Lenka Hůlková.</w:t>
      </w:r>
    </w:p>
    <w:p>
      <w:pPr>
        <w:pStyle w:val="Normal"/>
        <w:ind w:firstLine="284"/>
        <w:jc w:val="both"/>
        <w:rPr/>
      </w:pPr>
      <w:r>
        <w:rPr/>
        <w:t>V  provozu muzea pracovali na různé pracovní úvazky personalistka a mzdová účetní Alena Eisenreichová, v pokladně Jana Linhová a Jaroslav Šlapák, sezónní provozní zaměstnanci Petra Gubaniová a Jiří Kubík a v hornoplánské pobočce vykonávali sezónní práce Anna Marie Svobodová a Karel Matějka. Úklid muzea prováděla Dana Nagyová. Další provozní práce zajišťovali externí pracovníci: údržbářem byl Josef Hammerlindl, plynovou kotelnu obsluhoval Václav Domin a o správu počítačů ekonomického úseku se staral Daniel Čejka.</w:t>
      </w:r>
    </w:p>
    <w:p>
      <w:pPr>
        <w:pStyle w:val="Normal"/>
        <w:ind w:firstLine="284"/>
        <w:jc w:val="both"/>
        <w:rPr/>
      </w:pPr>
      <w:r>
        <w:rPr/>
        <w:t>V případě potřeby byli pomocní archeologičtí dělníci zprostředkováni agenturou.</w:t>
      </w:r>
    </w:p>
    <w:p>
      <w:pPr>
        <w:pStyle w:val="Normal"/>
        <w:ind w:firstLine="284"/>
        <w:jc w:val="both"/>
        <w:rPr/>
      </w:pPr>
      <w:r>
        <w:rPr/>
        <w:t>Vlastní výnosy organizace činily 1 004 652,- Kč, z toho výnosy z hlavní činnosti 713 232,- Kč (z toho vstupné 479 051,- Kč).</w:t>
      </w:r>
    </w:p>
    <w:p>
      <w:pPr>
        <w:pStyle w:val="Normal"/>
        <w:ind w:firstLine="284"/>
        <w:jc w:val="both"/>
        <w:rPr/>
      </w:pPr>
      <w:r>
        <w:rPr/>
        <w:t>Příspěvky a dotace na provoz z rozpočtu Jihočeského kraje činily 10 766 100,- Kč, z toho byly jednorázové dotace v úhrnné výši 4 366 110,- Kč na financování stavební akce Oprava střechy (krov, šindelová krytina, klempířské práce, hromosvody, TDI a dozor projektanta) a dofinancování grantu na výstavu k výročí Karla Klostermanna 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/>
        <w:t>Z rozpočtu města jsme obdrželi 7 000,- Kč na základě žádosti o příspěvek z grantového programu k 15. výročí zapsání Českého Krumlova na prestižní seznam UNESCO a 50 000,- Kč od Česko - německého fondu budoucnosti na výstavní projekt k výročí Karla Klostermanna.</w:t>
      </w:r>
    </w:p>
    <w:p>
      <w:pPr>
        <w:pStyle w:val="Normal"/>
        <w:ind w:firstLine="284"/>
        <w:jc w:val="both"/>
        <w:rPr/>
      </w:pPr>
      <w:r>
        <w:rPr/>
        <w:t>Organizace hospodařila s mírně přebytkovým provozním rozpočtem ve výši 11 877 762,- Kč na straně příjmů  a 11 676 261,- Kč na straně výdajů. Zlepšený výsledek hospodaření byl navržen k převodu do rezervního fondu organizace.</w:t>
      </w:r>
    </w:p>
    <w:p>
      <w:pPr>
        <w:pStyle w:val="Normal"/>
        <w:ind w:firstLine="284"/>
        <w:jc w:val="both"/>
        <w:rPr/>
      </w:pPr>
      <w:r>
        <w:rPr/>
        <w:t>Z provozních nákladů činily osobní náklady 4 834 108,- Kč (z toho mzdové náklady   3 498 408,- Kč). Stav rozpočtu umožnil další výrazné zvýšení financování základní muzejní činnosti v oblasti péče o sbírky, a to v celkové výši 629 208,- Kč (z toho: náklady na nákup sbírkových předmětů činily 253 284,- Kč a náklady na opravy a udržování sbírkového fondu dosáhly  výše 375 924,-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ihovna muzea</w:t>
      </w:r>
    </w:p>
    <w:p>
      <w:pPr>
        <w:pStyle w:val="Normal"/>
        <w:ind w:firstLine="284"/>
        <w:jc w:val="both"/>
        <w:rPr/>
      </w:pPr>
      <w:r>
        <w:rPr/>
        <w:t>Knihovna muzea není registrována podle zákona č. 257/2001 Sb. Je určena jednak pro vnitřní potřeby muzea, jednak pro veřejné využití na základě badatelského řádu.</w:t>
      </w:r>
    </w:p>
    <w:p>
      <w:pPr>
        <w:pStyle w:val="Normal"/>
        <w:ind w:firstLine="284"/>
        <w:jc w:val="both"/>
        <w:rPr/>
      </w:pPr>
      <w:r>
        <w:rPr/>
        <w:t xml:space="preserve">K 31. 12. 2007 činil počet knihovních jednotek 5 344 evidenčních čísel, z  toho bylo 1 726 evidenčních čísel sbírkové knihovny. Roční přírůstek byl 57 evid. čísel, z  toho 15 přírůstkových čísel  sbírkové knihovny. Knihovna měla 14 registrovaných uživatelů, počet výpůjček činil 130 položek, zejména pro badatele, příruční knihovny odborných pracovníků a jako exponáty v expozicích a výstavách. Výdaje na knižní fond činily 10 205,- Kč, z toho za knihy 7.206,90 Kč (z toho sbírková knihovna 3 000,- Kč), zbytek stály odebírané odborné časopisy.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kty prohlášené za nemovitou kulturní památku</w:t>
      </w:r>
    </w:p>
    <w:p>
      <w:pPr>
        <w:pStyle w:val="Normal"/>
        <w:ind w:firstLine="284"/>
        <w:jc w:val="both"/>
        <w:rPr/>
      </w:pPr>
      <w:r>
        <w:rPr/>
        <w:t>Sídlem muzea je budova č. 152, Horní ulice, Český Krumlov, zapsaná v seznamu památkových objektů pod číslem rejstříku 34023 / 3 – 963, majetek Jihočeského kraje se sídlem v Českých Budějovicích. Tento objekt má  760 m</w:t>
      </w:r>
      <w:r>
        <w:rPr>
          <w:vertAlign w:val="superscript"/>
        </w:rPr>
        <w:t xml:space="preserve">2 </w:t>
      </w:r>
      <w:r>
        <w:rPr/>
        <w:t>plochy přístupné veřejnosti. Jedná se o expoziční a výstavní sály, chodby využívané k výstavám a víceúčelový sál.</w:t>
      </w:r>
    </w:p>
    <w:p>
      <w:pPr>
        <w:pStyle w:val="Normal"/>
        <w:ind w:firstLine="284"/>
        <w:jc w:val="both"/>
        <w:rPr/>
      </w:pPr>
      <w:r>
        <w:rPr/>
        <w:t>Pobočka muzea – Památník Adalberta Stiftera je na adrese: Palackého ulice č. 21, Horní Planá. Dům je zapsaný v seznamu památkových objektů pod číslem rejstříku 25810 / 3 – 1264 a je majetkem Města Horní Planá. V tomto objektu je 310 m</w:t>
      </w:r>
      <w:r>
        <w:rPr>
          <w:vertAlign w:val="superscript"/>
        </w:rPr>
        <w:t xml:space="preserve">2 </w:t>
      </w:r>
      <w:r>
        <w:rPr/>
        <w:t>plochy přístupné veřejnosti – expoziční místnosti v přízemí včetně prostor přístupných badatelům, výstavní prostory v podkroví a v atriu a vnitřní komunikační prostory pro návštěv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žnost elektronické rezervace (hromadné vstupy aj.)</w:t>
      </w:r>
    </w:p>
    <w:p>
      <w:pPr>
        <w:pStyle w:val="Normal"/>
        <w:ind w:firstLine="284"/>
        <w:jc w:val="both"/>
        <w:rPr/>
      </w:pPr>
      <w:r>
        <w:rPr/>
        <w:t xml:space="preserve">Ve spolupráci se správcem elektronického Oficiálního informačního systému (OIS) byla programová nabídka muzea převedena na adresu </w:t>
      </w:r>
      <w:hyperlink r:id="rId3">
        <w:r>
          <w:rPr>
            <w:rStyle w:val="InternetLink"/>
          </w:rPr>
          <w:t>www.ckrumlov.info/docs/cz/atr2.xml</w:t>
        </w:r>
      </w:hyperlink>
      <w:r>
        <w:rPr/>
        <w:t>. Její součástí je on - line formulář, který však nebyl  v průběhu roku 2007 využíván.</w:t>
      </w:r>
    </w:p>
    <w:p>
      <w:pPr>
        <w:pStyle w:val="Normal"/>
        <w:ind w:firstLine="284"/>
        <w:jc w:val="both"/>
        <w:rPr/>
      </w:pPr>
      <w:r>
        <w:rPr/>
        <w:t>Více je využívána možnost rezervace individuálních a zejména hromadných vstupů prostřednictvím elektronické pošty, a to jak na e-mailovou adresu muzea (</w:t>
      </w:r>
      <w:hyperlink r:id="rId4">
        <w:r>
          <w:rPr>
            <w:rStyle w:val="InternetLink"/>
          </w:rPr>
          <w:t>muzeumckrumlov@tiscali.cz</w:t>
        </w:r>
      </w:hyperlink>
      <w:r>
        <w:rPr/>
        <w:t>), tak pobočky (</w:t>
      </w:r>
      <w:hyperlink r:id="rId5">
        <w:r>
          <w:rPr>
            <w:rStyle w:val="InternetLink"/>
          </w:rPr>
          <w:t>stifter@horniplana.cz</w:t>
        </w:r>
      </w:hyperlink>
      <w:r>
        <w:rPr/>
        <w:t>). Odhadovaný podíl elektronických rezervací činí zhruba  1,5  % z návštěvnosti expozic a výsta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írky, dokumentace, odborná 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Základním podkladem pro odbornou činnost muzea ve střednědobém výhledu je koncepční dokument, věnovaný zejména sbírkotvorné činnosti a péči o sbírky. Koncepce je každým rokem aktualizována a konkretizována v ročních plánech hlavních úkolů. Tento úkol byl v roce 2007 splněn v průběhu ledna.</w:t>
      </w:r>
    </w:p>
    <w:p>
      <w:pPr>
        <w:pStyle w:val="Normal"/>
        <w:ind w:firstLine="284"/>
        <w:jc w:val="both"/>
        <w:rPr/>
      </w:pPr>
      <w:r>
        <w:rPr/>
        <w:t>K 31. 12. 2007 činil počet evidenčních čísel sbírkových předmětů a jejich souborů 21 040.</w:t>
      </w:r>
    </w:p>
    <w:p>
      <w:pPr>
        <w:pStyle w:val="Normal"/>
        <w:ind w:firstLine="284"/>
        <w:jc w:val="both"/>
        <w:rPr/>
      </w:pPr>
      <w:r>
        <w:rPr/>
        <w:t xml:space="preserve">Za sledovaný rok bylo zapsáno 50 přírůstkových čísel. Z toho bylo 35 př. č. sbírkové evidence I. st. zahrnujících 57 ks předmětů a 15  př. č., tj. 15 ks sbírkové knihovny. </w:t>
      </w:r>
    </w:p>
    <w:p>
      <w:pPr>
        <w:pStyle w:val="Normal"/>
        <w:ind w:firstLine="284"/>
        <w:jc w:val="both"/>
        <w:rPr/>
      </w:pPr>
      <w:r>
        <w:rPr/>
        <w:t>Pokračovala digitalizace sbírkové evidence a na konci roku bylo již zpracováno 10 000 evidenčních záznamů 2. stupně  (cca 1/2 sbírky) v základní podobě, t. j. přepisem stávajících katalogizačních karet. Kromě toho bylo pořízeno několik desítek  digitálních snímků základní dokumentace sbírkových předmětů.</w:t>
      </w:r>
    </w:p>
    <w:p>
      <w:pPr>
        <w:pStyle w:val="Normal"/>
        <w:ind w:firstLine="284"/>
        <w:jc w:val="both"/>
        <w:rPr/>
      </w:pPr>
      <w:r>
        <w:rPr/>
        <w:t>V roce 2007 nebyl ze sbírky vyřazen žádný předmět.</w:t>
      </w:r>
    </w:p>
    <w:p>
      <w:pPr>
        <w:pStyle w:val="Normal"/>
        <w:ind w:firstLine="284"/>
        <w:jc w:val="both"/>
        <w:rPr/>
      </w:pPr>
      <w:r>
        <w:rPr/>
        <w:t xml:space="preserve">Zapůjčili jsme jiným muzeím a dalším organizátorům výstav celkem 157 evidenčních čísel, tj. 158 sbírkových předmětů na základě 11 uzavřených smluv o zápůjčce (z toho 1 se zahraničními partnery). </w:t>
      </w:r>
    </w:p>
    <w:p>
      <w:pPr>
        <w:pStyle w:val="Normal"/>
        <w:ind w:firstLine="284"/>
        <w:jc w:val="both"/>
        <w:rPr/>
      </w:pPr>
      <w:r>
        <w:rPr/>
        <w:t>Do výstav v našem muzeu jsme si od jiných zařízení vypůjčili 367 exponátů na základě 36 výpůjčních smluv.</w:t>
      </w:r>
    </w:p>
    <w:p>
      <w:pPr>
        <w:pStyle w:val="Normal"/>
        <w:ind w:firstLine="284"/>
        <w:jc w:val="both"/>
        <w:rPr/>
      </w:pPr>
      <w:r>
        <w:rPr/>
        <w:t>Inventarizováno bylo 2 376 evidenčních čísel.</w:t>
      </w:r>
    </w:p>
    <w:p>
      <w:pPr>
        <w:pStyle w:val="Normal"/>
        <w:ind w:firstLine="284"/>
        <w:jc w:val="both"/>
        <w:rPr/>
      </w:pPr>
      <w:r>
        <w:rPr/>
        <w:t>Bylo restaurováno 49 sbírkových předmětů – keramický model města, podmalby na skle, historické zbraně, klíče, kování a zámky.</w:t>
      </w:r>
    </w:p>
    <w:p>
      <w:pPr>
        <w:pStyle w:val="Normal"/>
        <w:ind w:firstLine="284"/>
        <w:jc w:val="both"/>
        <w:rPr/>
      </w:pPr>
      <w:r>
        <w:rPr/>
        <w:t>Podíleli jsme se na další etapě zpracování vědecko-výzkumného úkolu</w:t>
      </w:r>
      <w:r>
        <w:rPr>
          <w:sz w:val="26"/>
          <w:szCs w:val="26"/>
        </w:rPr>
        <w:t xml:space="preserve"> </w:t>
      </w:r>
      <w:r>
        <w:rPr/>
        <w:t>Dokumentace vesnických sídel v ČR, území okresu Český Krumlov. Garantem úkolu byl externí spolupracovník PhDr. L. Procházka,CSc.</w:t>
      </w:r>
    </w:p>
    <w:p>
      <w:pPr>
        <w:pStyle w:val="Normal"/>
        <w:ind w:firstLine="284"/>
        <w:jc w:val="both"/>
        <w:rPr/>
      </w:pPr>
      <w:r>
        <w:rPr/>
        <w:t>I nadále probíhala souběžná výzkumná, dokumentační a studijní činnost zaměřená na osobnost Adalberta Stiftera, V. etapa, garant Mgr. I. Slavík.</w:t>
      </w:r>
    </w:p>
    <w:p>
      <w:pPr>
        <w:pStyle w:val="Normal"/>
        <w:ind w:firstLine="284"/>
        <w:jc w:val="both"/>
        <w:rPr/>
      </w:pPr>
      <w:r>
        <w:rPr/>
        <w:t xml:space="preserve">Počet badatelských návštěv v muzeu činil 312 badatelů s osobní návštěvou, žadatelů o konzultace s osobní návštěvou, písemně, telefonicky a e-mailem, návštěvníků detašované badatelny  v pobočce a  účastníků výjezdních konzultací v obcích. </w:t>
      </w:r>
    </w:p>
    <w:p>
      <w:pPr>
        <w:pStyle w:val="Normal"/>
        <w:ind w:firstLine="284"/>
        <w:jc w:val="both"/>
        <w:rPr/>
      </w:pPr>
      <w:r>
        <w:rPr/>
        <w:t>Pro potřeby badatelů v pobočce byl rozšiřován základní dokumentační fond, obsahující 700 evidenčních čísel studijních obrazových a textových materiálů se vztahem k Horní Plané a osobnosti Adalberta Stiftera.</w:t>
      </w:r>
    </w:p>
    <w:p>
      <w:pPr>
        <w:pStyle w:val="Normal"/>
        <w:ind w:firstLine="284"/>
        <w:jc w:val="both"/>
        <w:rPr/>
      </w:pPr>
      <w:r>
        <w:rPr/>
        <w:t>V expozici a výstavách bylo uskutečněno 11 fotografování pro publikační a badatelské účely a 4 televizní natáčení  (pro zpravodajství ORF – Oberösterreich Linz a pro pořady České televize  Toulavá kamera, Bílá místa naší historie a POKR – Postřehy, komentáře a rady pro podnikatele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Z podkladů odborných zaměstnanců a ekonomického úseku RM zpracov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gr. Petr Jelínek,</w:t>
      </w:r>
    </w:p>
    <w:p>
      <w:pPr>
        <w:pStyle w:val="Normal"/>
        <w:jc w:val="right"/>
        <w:rPr/>
      </w:pPr>
      <w:r>
        <w:rPr/>
        <w:t>ředitel RM v Českém Krumlově</w:t>
      </w:r>
    </w:p>
    <w:p>
      <w:pPr>
        <w:pStyle w:val="Normal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jc w:val="both"/>
        <w:rPr/>
      </w:pPr>
      <w:r>
        <w:rPr/>
        <w:t>Příloh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vštěvnost Regionálního muzea v Českém Krumlově v roce 200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72"/>
        <w:gridCol w:w="1151"/>
        <w:gridCol w:w="898"/>
        <w:gridCol w:w="1228"/>
        <w:gridCol w:w="1306"/>
        <w:gridCol w:w="1283"/>
        <w:gridCol w:w="1240"/>
      </w:tblGrid>
      <w:tr>
        <w:trPr>
          <w:trHeight w:val="32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Návštěvnost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vštěvnost expozi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ýstav dle míst</w:t>
            </w:r>
          </w:p>
        </w:tc>
      </w:tr>
      <w:tr>
        <w:trPr>
          <w:trHeight w:val="32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)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 toho exp. a výstavy )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  )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tel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ivatel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ihov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 Horní 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Kruml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boč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Planá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9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5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3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5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)* součet návštěvnosti expozic a výstav, návštěvnosti akcí, počtu badatelů a počtu uživatelů knihovny</w:t>
      </w:r>
    </w:p>
    <w:p>
      <w:pPr>
        <w:pStyle w:val="Normal"/>
        <w:jc w:val="both"/>
        <w:rPr/>
      </w:pPr>
      <w:r>
        <w:rPr>
          <w:sz w:val="22"/>
          <w:szCs w:val="22"/>
        </w:rPr>
        <w:t>)** součet návštěvnosti expozic a výstav v RM, Horní 152 v Českém Krumlově a návštěvnosti expozic a výstav v pobočce v Horní Pla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)*** akce pro veřejnost  + odborné semináře konané v muze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pracoval: Mgr. Petr Jelí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2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Podrobnější údaje k hospodaření  Regionálního muzea v Českém Krumlově za  rok 2007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483" w:hanging="0"/>
              <w:rPr>
                <w:b/>
                <w:b/>
              </w:rPr>
            </w:pPr>
            <w:r>
              <w:rPr>
                <w:b/>
              </w:rPr>
              <w:t xml:space="preserve">Vlastní příjmy organizace 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483" w:hanging="0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1 005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z toho: </w:t>
              <w:tab/>
              <w:t>vstupné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479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ab/>
              <w:tab/>
              <w:t>archeolog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100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ab/>
              <w:tab/>
              <w:t>prodej zboží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255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ab/>
              <w:tab/>
              <w:t>ostatní HČ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50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ab/>
              <w:tab/>
              <w:t>jiné výnosy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3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ab/>
              <w:tab/>
              <w:t>úroky</w:t>
              <w:tab/>
              <w:tab/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36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                   </w:t>
            </w:r>
            <w:r>
              <w:rPr/>
              <w:t>zaúčtování fon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82 tis. Kč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Náklady organizace                      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ab/>
            </w:r>
            <w:r>
              <w:rPr/>
              <w:t>11 676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z toho: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501 spotřeba materiálu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ab/>
              <w:t xml:space="preserve">            447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502 spotřeba energií    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 xml:space="preserve">       </w:t>
            </w:r>
            <w:r>
              <w:rPr/>
              <w:tab/>
              <w:tab/>
              <w:t xml:space="preserve">                              447 tis. Kč</w:t>
              <w:tab/>
              <w:tab/>
              <w:tab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504 náklad na zboží</w:t>
              <w:tab/>
              <w:tab/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ab/>
              <w:tab/>
              <w:t>183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511 opravy a udržování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ab/>
              <w:tab/>
              <w:t>4 724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512 cestovné</w:t>
              <w:tab/>
              <w:tab/>
              <w:tab/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ab/>
              <w:tab/>
              <w:t xml:space="preserve">  45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513 reprefond</w:t>
              <w:tab/>
              <w:tab/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ab/>
              <w:tab/>
              <w:t xml:space="preserve">    1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518 služby</w:t>
              <w:tab/>
              <w:tab/>
              <w:tab/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ab/>
              <w:tab/>
              <w:t>627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521 mzdy                     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 xml:space="preserve">                   </w:t>
            </w:r>
            <w:r>
              <w:rPr/>
              <w:t>3 349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521 ostatní osobní náklady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ab/>
              <w:tab/>
              <w:t xml:space="preserve">  149  tis. Kč        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524-8 zák. soc. náklady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ab/>
              <w:t xml:space="preserve">          1 336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531 silniční daň </w:t>
              <w:tab/>
              <w:tab/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ab/>
              <w:tab/>
              <w:t xml:space="preserve">     2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551 odpisy inv.</w:t>
              <w:tab/>
              <w:tab/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ab/>
              <w:tab/>
              <w:t xml:space="preserve"> 273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   </w:t>
            </w:r>
            <w:r>
              <w:rPr/>
              <w:t>odpisy pohledáv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12 tis.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   </w:t>
            </w:r>
            <w:r>
              <w:rPr/>
              <w:t>bankovní poplat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12 tis. Kč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růměrný evidenční  počet zaměstnanců činil  15, průměrná měsíční mzda 18 606 Kč. Zásoby materiálu k 31.12. 2006 byly v hodnotě 10 391,40 Kč. Zásoba zboží k 31.12. 2006  byla v hodnotě 174 692,62 Kč. Hodnota drobného hmotného majetku vzrostla v roce 2007 o 52 tis. Kč. V roce 2007 bylo vyčleněno z provozních prostředků organizace na opravy a údržbu majetku celkem 4 724 tis. Kč. Z toho na opravy sbírkových předmětů 376 tis. a opravy budovy a investičního majetku   4 348 tis. Kč. Finanční a peněžní fondy organizace byly k 31.12. 2007  plně kryty finančními prostředky na účtech organizace v celkové výši 2 295 tis. Kč.     </w:t>
      </w:r>
    </w:p>
    <w:p>
      <w:pPr>
        <w:pStyle w:val="Normal"/>
        <w:spacing w:lineRule="atLeast" w:line="240" w:before="120" w:after="0"/>
        <w:jc w:val="right"/>
        <w:rPr/>
      </w:pPr>
      <w:r>
        <w:rPr/>
        <w:t xml:space="preserve">               </w:t>
      </w:r>
      <w:r>
        <w:rPr/>
        <w:t>Podklady zpracoval: Karel Linhart</w:t>
      </w:r>
    </w:p>
    <w:p>
      <w:pPr>
        <w:pStyle w:val="Normal"/>
        <w:jc w:val="both"/>
        <w:rPr/>
      </w:pPr>
      <w:r>
        <w:rPr/>
        <w:t>Příloha 3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rPr/>
      </w:pPr>
      <w:r>
        <w:rPr/>
        <w:t>Přehled archeologických výzkumů realizovaných v roce 2007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417"/>
        <w:gridCol w:w="52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Lokal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Forma arch. výzkum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rnutí výsledk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plice – rekonstrukce 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 – zachyceny novodobé vrstv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K – Vyšný - 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 - zachyceny novodobé vrstv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ětřní, Němče - 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rcheologický dohle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 - zachyceny novodobé vrstv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rkovice – areál VELIMPEX -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rcheologický dohle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 - zachyceny novodobé vrstv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4.-1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valšiny – psychiatrická léčebna Červený Dvů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výzk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dážní výzkum v interiéru a exteriéru jižní hospodářské budovy. Osídlení prostoru od raného novověku dokládají nalezené keramické zlomky. Většina nálezů z 18. století souvisí s planýrkami a zásypy tohoto prostoru. Zachyceny i nálezy z 19. a 20. století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plice, bělidlo – stavební úpra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rcheologický dohle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Zachycena valounová dlažba a vrstva související se založením pivovaru roku 1648 a  planýrovací vrstvy z 18. století. Zdokumentovány byly i vrstvy související s provozem pivovaru v 18. a 19. století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onty - 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 – zachyceny novodobé vrstvy.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K, sídliště Plešivec – rekonstrukce plynov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 – zachyceny novodobé vrstvy.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vět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K, Latrán – rekonstrukce plynov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 – zachyceny novodobé vrstvy.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K, Soukenická 173 – rekonstrukce d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 – zachyceny novodobé vrstvy.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žmberk nad Vltavou – čp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.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67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67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lum - 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 - zachyceny novodobé vrstvy.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nek,čp.17 – výstavba d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 – zachyceny novodobé vrstvy.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K – Linecká čp. 284 (Okresní sou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 - zachyceny novodobé vrstvy.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onty – oprava zřícené ohradní zdi kostela Sv. Bartolomě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rcheologický dohle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chycení původní ohradní zdi, bez nálezu. K zídce přiléhaly novodobé navážkové vrstv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,3.,4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K – Jelení zahrada – pokládka kanal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jeven pouze cihlový kanál. Blíže k zámku zachyceny novověké střepy a část kachlů. Vše předáno kolegům z NP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K – Na Skalce, parc.č. 540/10 a 544/10 – výstavba rodinného dom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K – Hradební ulice – pokládka Ú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 - zachyceny novodobé vrstv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K – U Cihelny, parc.č. 1315 – výstavba rodinného dom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yceny novodobé vrstvy a pozůstatky dříve stojící stavb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 14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upečná, 17 RD – TS, 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.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, 14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upečná, 45 RD – 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rcheologický dohle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 - zachyceny novodobé vrstv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pno nad Vltavou – Kobylnice – pokládka plynov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ČK - Parkán, parc.č. 1397 – demolice betonové zídk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ivní zjištění – zachyceny novodobé vrstv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,6.,7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K – ulice Na Krásné Vyhlídce, Dělnická – rekonstrukce plynov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chyceny novodobé vrstvy, před čp. 187 zachycena kamenná zídka, dřevěný pilot zpevňující tuto zídku a zbytky  komunikace (dlažba). Vše datované do poloviny 19. století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, 15. a 19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luží u Přídolí – TS, 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yceny novodobé vrstvy. Před čp. 6 nalezeny na hromadě zbytky novověké keramik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sz w:val="22"/>
              </w:rPr>
            </w:pPr>
            <w:r>
              <w:rPr>
                <w:sz w:val="22"/>
              </w:rPr>
              <w:t>22. 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K – Věncová ulice – stavba Wellness stu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yceny pouze novodobé vrstvy a pozůstatky dříve stojící stavb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éraz – pokládka 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chyceny novodobé vrstvy a pozůstatky dříve stojící stavb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. – 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žmberk nad Vltavou, čp. 28 – rekonstrukce d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cheologický výzk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chyceno několik komunikačních úrovní. V jihovýchodním rohu nalezeno otopné zařízení – nejspíše pec. Na úrovni jednotlivých komunikací zachyceny kulové jamky a žlab. Nalezena drobná mince z roku 1621. V odpadní jámě nalezen větší soubor keramiky a kachlů ze 17. století. Podařilo se zachytit i starší fáze vývoje domu – kamenné podezdívk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5.10. – 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 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ČK, Na Louži 54 – rekonstrukce d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cheologický výzkum + archeologický doh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loženo celkem 8 sond. Nejstarší zachycené situace pocházejí z poloviny 13. století. Jedná se o dva zahloubené objekty. Zachycena odpadní vrstva s bohatým souborem keramiky daného období. Odkrytí gotických zdí a jejich základových výkopů. Z období gotiky je pak i zachycená maltová vrstva v části dvora. Z období renesance pocházejí jednotlivé komunikační vrstvy (valounková dlažba, maltové a cihlové podlahy) a také zásypy kleneb (keramika, kosti, škeble, kachle). Ve stavebních vrstvách z mladšího období nalezeny části glazovaných komorových kachlů.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pracovali: Bc. Eduard Červenka, Mgr. Ondřej Chvojka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ckrumlov.info/docs/cz/atr2.xml" TargetMode="External"/><Relationship Id="rId4" Type="http://schemas.openxmlformats.org/officeDocument/2006/relationships/hyperlink" Target="mailto:muzeumckrumlov@tiscali.cz" TargetMode="External"/><Relationship Id="rId5" Type="http://schemas.openxmlformats.org/officeDocument/2006/relationships/hyperlink" Target="mailto:stifter@horniplan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01:00Z</dcterms:created>
  <dc:creator>Intel</dc:creator>
  <dc:description/>
  <cp:keywords/>
  <dc:language>en-US</dc:language>
  <cp:lastModifiedBy>Kohoutková Lenka</cp:lastModifiedBy>
  <cp:lastPrinted>2008-04-17T10:45:00Z</cp:lastPrinted>
  <dcterms:modified xsi:type="dcterms:W3CDTF">2014-06-06T08:34:00Z</dcterms:modified>
  <cp:revision>5</cp:revision>
  <dc:subject/>
  <dc:title>Výroční zpráva</dc:title>
</cp:coreProperties>
</file>